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5483-4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188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3.09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тухов Алексей Сергеевич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№ 18810586241101010024 от 01.11.2024 г. по делу об административном правонарушении, предусмотренном ч. 2 ст.12.9 Кодекса Российской Федерации об административных правонарушениях, Петухову А.С. назначено наказание в виде штрафа в размере 500 рублей. В установленный ст.32.2 КоАП РФ срок Петухов А.С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тухов А.С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Петухова А.С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етухова А.С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Петухова А.С.; Постановлением №18810586241101010024 от 01.11.2024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етухов А.С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Петухова А.С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Петухову А.С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Петухова А.С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Петухову А.С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тухова Алексея Серге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188252013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PassportDatagrp21rplc14">
    <w:name w:val="cat-PassportData grp-21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